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2-02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7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членов Комиссии: Поспелова О.В., Рубина Ю.Д., Рыбакова С.А., Романова Н.Е., Павлухина А.А., Макарова С.Ю., Емельянова К.Ю., Кузьминой О.А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Л.А.В., заявителя Ч.О.М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5.02.2025 г. по жалобе доверителя Ч.О.М. (в интересах Ч.А.А.)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04.02.2025 г. в АПМО поступила вышеуказанная жалоба в отношении адвоката Л.А.В., в которой сообщается, что 20.09.2024 г. Ч.А.А. заключил с адвокатом соглашение на свою защиту. Адвокату выплачено вознаграждение в размере 250 000 рублей (перевод по номеру телефона адвоката). Адвокат не выдал Ч.А.А. экземпляр соглашения, пояснив, что в этом нет необходимости. Адвокат обещал написать жалобу на действия следователя, гарантировал прекращение уголовного дела на стадии предварительного расследования, возврат дела из суда на доследование, переквалификацию обвинения. Адвокат не приобщил к материалам дела юридически значимые документы, в судебном заседании вёл себя пассивно. 17.12.2024 г. заявитель расторг соглашение с адвокатом. До настоящего времени адвокат удерживает документы, уклоняется от общения с заявителем. 09.01.2025 г. направил Ч.А.А. письмо, в котором оклеветал Ч.О.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доверенности на имя Ч.О.М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исьма Ч.А.А. (с адреса «О.К.») с требованием о расторжении соглашения и возврате документов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ордера адвоката на защиту Ч.А.А.;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переписки адвоката и заявителя с рассылкой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, изложенные в жалоб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в июле-августе 2024 г.  заявитель обратилась к нему по вопросам возможности подачи иска в … городской суд к Министерству обороны РФ по вопросам ненадлежащей выплаты денежного довольствия ее супруга Ч.А.А., который проходит службу по контракту в зоне СВО. Адвокат проконсультировал заявителя, но она не сообщила, что Ч.А.А. является фигурантом по уголовному делу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В середине сентября 2024 г. заявитель обратилась к адвокату с вопросом об оказании помощи в виде защиты ее мужа Ч.А.А. на стадии предварительного следствия в военном следственном комитете … гарнизона МО. Адвокат проконсультировал заявителя, а в сентябре 2024 г. заявитель обратилась повторно по вопросу защиты её супруга Ч.А.А. на стадии предварительного следствия. 20.09.2024 г. Ч.А.А. заключил с адвокатом соглашение на защиту на предварительном следствии и в суде первой инстанции. Поскольку между заявителем и Ч.А.А. были явные противоречия, адвокат принял решение общаться с Ч.А.А. (доверителем). В соглашении было отражено, что адвокат не гарантирует доверителю достижения положительного результата. Ч.А.А. были выданы два экземпляра соглашений (первое на защиту на предварительном следствии и второе на защиту в суде). Ч.А.А. перевёл адвокату вознаграждение в размере 250 000 рублей, которые отражены в «книге доходов и расходов», квитанции выданы Ч.А.А. Доверитель просил согласовывать действия по защите именно с ним, мотивируя это сложными семейными отношениям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Ч.А.А. объяснил, что во время прохождения службы по контракту к нему часто приезжала супруга, высказывала недовольство по поводу размера денежных выплат и в один из визитов заставила его покинуть место службы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носительно довода жалобы о том, что адвокат не ходатайствовал о приобщении документов и, напротив, приобщил документы, которые ухудшили положение Ч.А.А., адвокат сообщает о несостоятельности данного довода, поскольку свои обращения заявитель размещала на сайте государственных органов и не имела копий своих обращений в бумажном или электронном виде. Ч.О.М. пояснила суду, что у неё отсутствуют ходатайства и обращения. Заявитель распечатала имеющиеся у неё ответы и по ходатайству адвоката они были приобщены к материалам уголовного дела. Ч. было отказано в удовлетворении ходатайства руководства воинской части о намерении заключить с ним контракт, поскольку таковой уже был заключё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чиная с 03.12.2024 г., заявитель требовала, чтобы адвокат узнал, что «хочет» судья, самостоятельно обращалась к командованию воинской части в предоставлении ходатайства, но получила отказ. Адвокату поступали телефонные звонки от некоего А., который требовал предоставить ему материалы дела и неукоснительно выполнять его указания. Заявитель пояснила, что это друг семьи и военный пенсионер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17.12.2024 судом были запланированы прения сторон и последнее слово подсудимого. 17.12.2024 г. адвокат приехал в суд и перед входом в здание суда встретил Ч.А.А. Он сообщил адвокату о том, что заявитель требует «затянуть суд, чтобы новый год он встретил дома». Ч.А.А. поблагодарил адвоката за проделанную работу, принес свои извинения, и сообщил, что вынужден сделать так, как его об этом просит заявитель. Далее перед началом судебного процесса адвокат и заявитель составили второй акт выполненных работ от 17.12.2024 г. Впоследствии заявитель потребовала от адвоката возврата 250 000 рублей, поскольку положительный результат исполнения поручения не был достиг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глашения об оказании юридической помощи от 20.09.2024 г. (защита заявителя на предварительном следствии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соглашения об оказании юридической помощи от 20.09.2024 г. (защита заявителя в суде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акта выполненных работ от 30.09.2024 г. (к соглашению на защиту на предварительном следствии, подписан Ч.А.А.)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акта выполненных работ от 17.12.2024 г. (к соглашению на защиту в суде первой инстанции, подписан Ч.А.А.);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корешков приходных кассовых ордеров (на общую сумму 250 000 рублей);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- описи материалов уголовного дела (адвокат указывает на наличие в материалах документов, которые, по мнению заявителя, он «похити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постановления о назначении предварительного слушания от 14.11.2024 г.;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- ходатайств адвоката и иных материалов адвокатск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20.09.2024 г. между адвокатом и Ч.А.А. было заключено соглашение на защиту на стадии предварительного следствия и второе соглашение на защиту Ч.А.А. в … гарнизонном суде. Вознаграждение в размере 150 000 и соответственно 100 000 рублей внесено адвокатом в кассу адвокатского образования, что подтверждается корешками к приходным-кассовым ордер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30.09.2024 г. адвокат и Ч.А.А. подписали акт выполненных работ по соглашению об оказании юридической помощи, в котором указана юридическая помощь по защите, оказанная адвокатом на стадии предварительного следствия. 17.12.2024 г. стороны подписали второй акт, в котором содержатся сведения об оказанной юридической помощи на стадии судебного разбирательства и отсутствуют какие-либо претензии к адвокату со стороны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Заявителем не представлено доказательств доводов жалобы. Напротив, как следует из текста соглашений от 20.09.2024 г., адвокат не гарантировал Ч.А.А. достижения положительного результата исполнения поручения, а доверитель был не вправе требовать таких гарантий. Впоследствии стороны подписали акты выполненных работ, согласно которым претензии у Ч.А.А. отсутствовал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Заявитель не конкретизирует какие именно документы до настоящего времени удерживает адвокат, а равно не представляет доказательств передачи адвокату подлинных документов. В свою очередь, адвокатом представлена ксерокопия описи материалов уголовного дела, где отмечены документы, которые были приобщены по ходатайству адвоката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ринятым подходом является требование к заявителю, обвиняющему адвоката в бездействии (пассивности), точно и полно, со ссылками на материалы дела, обосновывать необходимость заявления тех или иных ходатайств, т.к. количество последних само по себе не может свидетельствовать о том, что адвокат при осуществлении защиты проявил недопустимую пассивность - в адвокатской практике описывается множество примеров, когда заявление определённого ходатайства нецелесообразно, поскольку это может впоследствии навредить подзащитному. Заявителем такого обоснования не представлен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езумпция добросовестности адвоката (п. 1 ст. 8 КПЭА, пп. 1 п. 1 ст. 7 ФЗ «Об адвокатской деятельности и адвокатуре в РФ». заявителем не опровергну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представле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Л.А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Ч.А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2:00Z</dcterms:created>
  <dc:creator>Александр Никифоров</dc:creator>
  <dc:description/>
  <cp:keywords/>
  <dc:language>en-US</dc:language>
  <cp:lastModifiedBy>Елизавета И. Буняшина</cp:lastModifiedBy>
  <cp:lastPrinted>2025-03-12T09:33:00Z</cp:lastPrinted>
  <dcterms:modified xsi:type="dcterms:W3CDTF">2025-04-08T07:50:00Z</dcterms:modified>
  <cp:revision>5</cp:revision>
  <dc:subject/>
  <dc:title>ЗАКЛЮЧЕНИЕ  КВАЛИФИКАЦИОННОЙ КОМИССИИ</dc:title>
</cp:coreProperties>
</file>